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Progress on the Flora of Thailand Poaceae</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 xml:space="preserve">David A Simpson, </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Royal Botanic Gardens, Kew, Richmond, Surrey, TW9 3AB, UK</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Kongkanda Chayamarit,</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Bangkok Forest herbarium, Department of National Parks, Wildlife and Plant Conservation 61 Phahonyothin Road, Ladyao Chatuchak, Bangkok 10900</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Steve Renvoize, Royal Botanic Gardens, Kew, Richmond, Surrey, TW9 3AB, UK</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t>Royal Botanic Gardens, Kew, Richmond, Surrey, TW9 3AB, UK</w:t>
      </w:r>
    </w:p>
    <w:p>
      <w:pPr>
        <w:pStyle w:val="Normal"/>
        <w:spacing w:lineRule="auto" w:line="240" w:before="0" w:after="0"/>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rPr>
          <w:rFonts w:ascii="Times New Roman" w:hAnsi="Times New Roman" w:eastAsia="Times New Roman" w:cs="Times New Roman"/>
          <w:color w:val="333333"/>
          <w:sz w:val="20"/>
          <w:szCs w:val="20"/>
          <w:lang w:eastAsia="en-GB" w:bidi="th-TH"/>
        </w:rPr>
      </w:pPr>
      <w:r>
        <w:rPr>
          <w:rFonts w:eastAsia="Times New Roman" w:cs="Times New Roman" w:ascii="Times New Roman" w:hAnsi="Times New Roman"/>
          <w:color w:val="333333"/>
          <w:sz w:val="20"/>
          <w:szCs w:val="20"/>
          <w:lang w:eastAsia="en-GB" w:bidi="th-TH"/>
        </w:rPr>
      </w:r>
    </w:p>
    <w:p>
      <w:pPr>
        <w:pStyle w:val="Normal"/>
        <w:rPr>
          <w:rFonts w:ascii="Times New Roman" w:hAnsi="Times New Roman" w:cs="Times New Roman"/>
        </w:rPr>
      </w:pPr>
      <w:r>
        <w:rPr>
          <w:rFonts w:cs="Times New Roman" w:ascii="Times New Roman" w:hAnsi="Times New Roman"/>
        </w:rPr>
        <w:t xml:space="preserve">Poaceae is the second largest family in the Monocoteydons with over 700 genera and 11,000 species. In Thailand there are 556 species in 144 genera, making it the second largest monocot family in the country. The Flora of Thailand account of Poaceae was started in June 2004 and is now nearing completion.  The project has been truly collaborative effort, with a focus on Thai botanists writing up accounts.  As such it has generated six PhDs and several Masters degrees. The talk will outline some of the main findings from the work and discuss the practicalities of coordinating a large floristic projec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2:00Z</dcterms:created>
  <dc:creator>Simpsons</dc:creator>
  <dc:description/>
  <dc:language>en-US</dc:language>
  <cp:lastModifiedBy>BKF</cp:lastModifiedBy>
  <dcterms:modified xsi:type="dcterms:W3CDTF">2011-09-21T02:12:00Z</dcterms:modified>
  <cp:revision>2</cp:revision>
  <dc:subject/>
  <dc:title/>
</cp:coreProperties>
</file>